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KP GOVERNMENT DEGREE COLLEGE, GUNTAK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PARTMENT OF ENGLISH TIME TAB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TAL WORKLOAD (18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SEMESTER-2022-2023</w:t>
      </w:r>
    </w:p>
    <w:tbl>
      <w:tblPr>
        <w:tblW w:w="11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54"/>
        <w:gridCol w:w="1710"/>
        <w:gridCol w:w="1345"/>
        <w:gridCol w:w="1581"/>
        <w:gridCol w:w="1448"/>
        <w:gridCol w:w="1364"/>
        <w:gridCol w:w="1318"/>
      </w:tblGrid>
      <w:tr>
        <w:trPr>
          <w:trHeight w:val="123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ng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</w:tr>
      <w:tr>
        <w:trPr>
          <w:trHeight w:val="12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AM -10.50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AM -11.40P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PM -12.40P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PM -01.30P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PM -03.10P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10PM -04.00P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 PM 04.50 PM</w:t>
            </w:r>
          </w:p>
        </w:tc>
      </w:tr>
      <w:tr>
        <w:trPr>
          <w:trHeight w:val="12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BSC-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B.COM-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A-K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A-K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B.COM-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PE -             I BA-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BCOM-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BSC-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PE-                   I BSC-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BSC-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BA-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VPE-I BCOM-R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BA-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BCOM-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BSC-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PE -             I BA-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PE-                   I BSC-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VPE-I BCOM-K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10" w:right="72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te-IN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en-US" w:bidi="te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40:00Z</dcterms:created>
  <dc:creator>MINE</dc:creator>
  <dc:description/>
  <cp:keywords/>
  <dc:language>en-US</dc:language>
  <cp:lastModifiedBy>SKPGC 29</cp:lastModifiedBy>
  <cp:lastPrinted>2022-11-22T12:57:00Z</cp:lastPrinted>
  <dcterms:modified xsi:type="dcterms:W3CDTF">2023-05-05T05:40:00Z</dcterms:modified>
  <cp:revision>2</cp:revision>
  <dc:subject/>
  <dc:title/>
</cp:coreProperties>
</file>